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RVONEN FORMULA WORKSHEET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ke your heart rate first thing in the morning in a lying position before rising.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nt how many beats in one minute.  Do this for </w:t>
      </w:r>
      <w:r>
        <w:rPr>
          <w:rFonts w:cs="Arial" w:ascii="Arial" w:hAnsi="Arial"/>
          <w:b/>
          <w:sz w:val="24"/>
          <w:u w:val="single"/>
        </w:rPr>
        <w:t>5 consecutive days.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Day 1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72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 2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72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 3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72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 4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72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 5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of all 5 days___________  divide by 5 = _________________________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Your Resting Heart Rate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w, (females) take the number 226 minus __________ = _____________________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 (males)                               220                </w:t>
      </w:r>
      <w:r>
        <w:rPr>
          <w:rFonts w:cs="Arial" w:ascii="Arial" w:hAnsi="Arial"/>
          <w:b/>
        </w:rPr>
        <w:t>Your age                  Your Predicted</w:t>
      </w:r>
    </w:p>
    <w:p>
      <w:pPr>
        <w:pStyle w:val="Heading2"/>
        <w:ind w:left="720" w:right="-72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Maximum Heart Rate</w:t>
      </w:r>
    </w:p>
    <w:p>
      <w:pPr>
        <w:pStyle w:val="Normal"/>
        <w:ind w:left="720"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 minus ____________________ = 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our Predicted                                   your Resting Heart Rate                Your Heart Rate Reserve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aximum Heart Rate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 xml:space="preserve">_________ x .50 = _________ + _________ = </w:t>
      </w:r>
      <w:r>
        <w:rPr>
          <w:rFonts w:cs="Arial" w:ascii="Arial" w:hAnsi="Arial"/>
          <w:b/>
        </w:rPr>
        <w:t xml:space="preserve">__________  (Your Target Heart Rate at 50%)   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Your HRR</w:t>
        <w:tab/>
        <w:tab/>
        <w:tab/>
        <w:tab/>
        <w:t>Your RHR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ab/>
        <w:t xml:space="preserve">         </w:t>
      </w:r>
      <w:r>
        <w:rPr>
          <w:rFonts w:cs="Arial" w:ascii="Arial" w:hAnsi="Arial"/>
          <w:b/>
          <w:sz w:val="24"/>
        </w:rPr>
        <w:t xml:space="preserve"> x .65 = _________ + _________ = ________ </w:t>
      </w:r>
      <w:r>
        <w:rPr>
          <w:rFonts w:cs="Arial" w:ascii="Arial" w:hAnsi="Arial"/>
          <w:b/>
        </w:rPr>
        <w:t xml:space="preserve"> (Your Target Heart Rate at 65%)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Your RHR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x .70 = _________ + _________ = ________  </w:t>
      </w:r>
      <w:r>
        <w:rPr>
          <w:rFonts w:cs="Arial" w:ascii="Arial" w:hAnsi="Arial"/>
          <w:b/>
        </w:rPr>
        <w:t xml:space="preserve">(Your Target Heart Rate at 70%)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ab/>
        <w:tab/>
        <w:tab/>
        <w:t>Your RHR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.75 = _________+ _________ = ________  </w:t>
      </w:r>
      <w:r>
        <w:rPr>
          <w:rFonts w:cs="Arial" w:ascii="Arial" w:hAnsi="Arial"/>
          <w:b/>
        </w:rPr>
        <w:t xml:space="preserve">(Your Target Heart Rate at 75%) 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Your RHR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x .80 = _________ + _________ = ________  </w:t>
      </w:r>
      <w:r>
        <w:rPr>
          <w:rFonts w:cs="Arial" w:ascii="Arial" w:hAnsi="Arial"/>
          <w:b/>
        </w:rPr>
        <w:t>(Your Target Heart Rate at 80%)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Your RHR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x .85 = _________ + _________ = ________  </w:t>
      </w:r>
      <w:r>
        <w:rPr>
          <w:rFonts w:cs="Arial" w:ascii="Arial" w:hAnsi="Arial"/>
          <w:b/>
        </w:rPr>
        <w:t>(Your Target Heart Rate at 85%)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Your RHR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x .92 = _________ + _________ = ________  </w:t>
      </w:r>
      <w:r>
        <w:rPr>
          <w:rFonts w:cs="Arial" w:ascii="Arial" w:hAnsi="Arial"/>
          <w:b/>
        </w:rPr>
        <w:t>(Your Target Heart Rate at 92%)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Your RHR</w:t>
      </w:r>
    </w:p>
    <w:p>
      <w:pPr>
        <w:pStyle w:val="Normal"/>
        <w:ind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mark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nmark;Cambria" w:hAnsi="Denmark;Cambria" w:cs="Denmark;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20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nmark;Cambria" w:hAnsi="Denmark;Cambria" w:cs="Denmark;Cambri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72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0:00Z</dcterms:created>
  <dc:creator>Frannie Danzinger</dc:creator>
  <dc:description/>
  <cp:keywords/>
  <dc:language>en-US</dc:language>
  <cp:lastModifiedBy>Frannie Danzinger</cp:lastModifiedBy>
  <cp:lastPrinted>2003-10-18T12:16:00Z</cp:lastPrinted>
  <dcterms:modified xsi:type="dcterms:W3CDTF">2010-03-25T06:10:00Z</dcterms:modified>
  <cp:revision>2</cp:revision>
  <dc:subject/>
  <dc:title>KARVONEN FORMULA WORKSHEET</dc:title>
</cp:coreProperties>
</file>